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&gt; Vim v3.0 x68.7 K1 v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x0 Ko-Window vi�n�X�N��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m version 3.0 x68.7 K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02/0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͋��͂� vi �n�G�f�B�^�ł��B�e��⊮��q�X�g���A�}���`���x�� undo 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����ɂ��E�B���h�E�ҏW�A��͎��̃��[�h�⊮�AC����̃v���v���Z�b�T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ȂǁB���� Vim v3.0 x68.7 �� Ko-Window �łł��B�V���� MiniTERM v2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�h�L�������g�͕K�� VimKoWin.doc ��ŏ��ɓ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KoWin.doc</w:t>
        <w:tab/>
        <w:t>���̃h�L�������g�BKo-Window �łł̕ύX�A�C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X68K.doc</w:t>
        <w:tab/>
        <w:t>X68K�łł̊g����C���_������Ă��</w:t>
      </w:r>
      <w:r>
        <w:rPr>
          <w:rtl w:val="true"/>
        </w:rPr>
        <w:t>܂</w:t>
      </w:r>
      <w:r>
        <w:rPr/>
        <w:t>��</w:t>
      </w:r>
      <w:r>
        <w:rPr/>
        <w:t>Bvim.x �̔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̐��ɂȂ�Ă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.win</w:t>
        <w:tab/>
        <w:tab/>
        <w:t>��s�v���O�����{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anda.txt</w:t>
        <w:tab/>
        <w:t>README �ɏo�Ă���h�L�������g(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.hlp</w:t>
        <w:tab/>
        <w:tab/>
        <w:t>�w���v�R�}���h�ŌĂяo�����t�@�C��(��{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����͂��Ă��</w:t>
      </w:r>
      <w:r>
        <w:rPr>
          <w:rtl w:val="true"/>
        </w:rPr>
        <w:t>܂</w:t>
      </w:r>
      <w:r>
        <w:rPr/>
        <w:t>���</w:t>
      </w:r>
      <w:r>
        <w:rPr/>
        <w:t>B�K�v�ȕ�͕ʔz�z���Ă��� vim.x �t���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𗘗</w:t>
      </w:r>
      <w:r>
        <w:rPr/>
        <w:t>p���ĉ������B����� Ko-Window �ł̍�����</w:t>
      </w:r>
      <w:r>
        <w:rPr>
          <w:rtl w:val="true"/>
        </w:rPr>
        <w:t>܂܂</w:t>
      </w:r>
      <w:r>
        <w:rPr/>
        <w:t>�</w:t>
      </w:r>
      <w:r>
        <w:rPr/>
        <w:t>Ă���A���S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B(�R���p�C���X�C�b�`���Ⴄ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h�L�������g�ł� Ko-Window �łł̕ύX�_�̂</w:t>
      </w:r>
      <w:r>
        <w:rPr>
          <w:rtl w:val="true"/>
        </w:rPr>
        <w:t>ݐ����܂</w:t>
      </w:r>
      <w:r>
        <w:rPr/>
        <w:t>��</w:t>
      </w:r>
      <w:r>
        <w:rPr/>
        <w:t>B�K�� VimX68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</w:t>
      </w:r>
      <w:r>
        <w:rPr>
          <w:rtl w:val="true"/>
        </w:rPr>
        <w:t>ڂ</w:t>
      </w:r>
      <w:r>
        <w:rPr/>
        <w:t>�</w:t>
      </w:r>
      <w:r>
        <w:rPr/>
        <w:t>ʂ��Ă����ĉ������B�</w:t>
      </w:r>
      <w:r>
        <w:rPr>
          <w:rtl w:val="true"/>
        </w:rPr>
        <w:t>܂</w:t>
      </w:r>
      <w:r>
        <w:rPr/>
        <w:t>��</w:t>
      </w:r>
      <w:r>
        <w:rPr/>
        <w:t>t���� HELP �t�@�C�����{�</w:t>
      </w:r>
      <w:r>
        <w:rPr/>
        <w:t>ꉻ���</w:t>
      </w:r>
      <w:r>
        <w:rPr/>
        <w:t>Ă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p���̎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 (Ko-Window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 [Window�I�v�V����] [-] [vim�I�v�V����] [�ҏW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łł͏���</w:t>
      </w:r>
      <w:r>
        <w:rPr>
          <w:rtl w:val="true"/>
        </w:rPr>
        <w:t>ݒ</w:t>
      </w:r>
      <w:r>
        <w:rPr/>
        <w:t>�</w:t>
      </w:r>
      <w:r>
        <w:rPr/>
        <w:t>(TERMCAP�̃^�[�~�i���</w:t>
      </w:r>
      <w:r>
        <w:rPr>
          <w:rtl w:val="true"/>
        </w:rPr>
        <w:t>ݒ</w:t>
      </w:r>
      <w:r>
        <w:rPr/>
        <w:t>蓙</w:t>
      </w:r>
      <w:r>
        <w:rPr/>
        <w:t>)�͈�</w:t>
      </w:r>
      <w:r>
        <w:rPr/>
        <w:t>ؕ</w:t>
      </w:r>
      <w:r>
        <w:rPr/>
        <w:t>s�p�ł��B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Ko-Window �łł͈ȉ��̓��ȃX�C�b�`(�^�[�~�i���p�X�C�b�`)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E�B���h�E�̋N���ʒ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  <w:tab/>
        <w:tab/>
        <w:t>�E�B���h�E�̋N���ʒ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num&gt;</w:t>
        <w:tab/>
        <w:tab/>
        <w:t>�^�[�~�i���̌���(default -c80 , max -c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num&gt;</w:t>
        <w:tab/>
        <w:tab/>
        <w:t>�^�[�~�i���̍s��(default -l25 , max -c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t�H���g�T�C�Y(default -f12 , 10,12,16,24���I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um&gt;</w:t>
        <w:tab/>
        <w:tab/>
        <w:t>�\���A�g���r���[�g(default -a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num&gt;</w:t>
        <w:tab/>
        <w:tab/>
        <w:t>�^�[�~�i���X�C�b�`(default -t0, -t1 �ɂ����BEEP���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&lt;num&gt;</w:t>
        <w:tab/>
        <w:tab/>
        <w:t>HEAP�T�C�Y�w��&lt;Kbyte�P��&gt;(default -m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t�@�C����ǂ</w:t>
      </w:r>
      <w:r>
        <w:rPr>
          <w:rtl w:val="true"/>
        </w:rPr>
        <w:t>ݍ��ޏ</w:t>
      </w:r>
      <w:r>
        <w:rPr/>
        <w:t>ꍇ�</w:t>
      </w:r>
      <w:r>
        <w:rPr/>
        <w:t>ȂǂŁA�������������</w:t>
      </w:r>
      <w:r>
        <w:rPr/>
        <w:t>肸�</w:t>
      </w:r>
      <w:r>
        <w:rPr/>
        <w:t>ɋN���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m �I�v�V������ HEAP �e�ʂ�</w:t>
      </w:r>
      <w:r>
        <w:rPr/>
        <w:t>傫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ȊO�̃X�C�b�`�͂��̂</w:t>
      </w:r>
      <w:r>
        <w:rPr>
          <w:rtl w:val="true"/>
        </w:rPr>
        <w:t>܂</w:t>
      </w:r>
      <w:r>
        <w:rPr/>
        <w:t xml:space="preserve">� </w:t>
      </w:r>
      <w:r>
        <w:rPr/>
        <w:t>Vim �ɓn����</w:t>
      </w:r>
      <w:r>
        <w:rPr>
          <w:rtl w:val="true"/>
        </w:rPr>
        <w:t>܂</w:t>
      </w:r>
      <w:r>
        <w:rPr/>
        <w:t>��</w:t>
      </w:r>
      <w:r>
        <w:rPr/>
        <w:t>B�� Vim �œ����X�C�b�`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肵�����ꍇ�� </w:t>
      </w:r>
      <w:r>
        <w:rPr/>
        <w:t>- �P�������������Ă��̌��ɋL�q���ĉ������B�Ⴆ�� Vim ��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w�</w:t>
      </w:r>
      <w:r>
        <w:rPr/>
        <w:t xml:space="preserve">肵�����ꍇ�� </w:t>
      </w:r>
      <w:r>
        <w:rPr/>
        <w:t>vim - -s 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ł��K�Ɏg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��v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m �͂�Ƃ�ƃX�N���[���s����C�ӂɐ</w:t>
      </w:r>
      <w:r>
        <w:rPr>
          <w:rtl w:val="true"/>
        </w:rPr>
        <w:t>ݒ</w:t>
      </w:r>
      <w:r>
        <w:rPr/>
        <w:t>肷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Vim ��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</w:t>
      </w:r>
      <w:r>
        <w:rPr/>
        <w:t>ׂ</w:t>
      </w:r>
      <w:r>
        <w:rPr/>
        <w:t>ăX�N���[�����������</w:t>
      </w:r>
      <w:r>
        <w:rPr>
          <w:rtl w:val="true"/>
        </w:rPr>
        <w:t>߃</w:t>
      </w:r>
      <w:r>
        <w:rPr/>
        <w:t>f�t�H���g�ł�1�s�X�N���[���ɂȂ�Ă��</w:t>
      </w:r>
      <w:r>
        <w:rPr>
          <w:rtl w:val="true"/>
        </w:rPr>
        <w:t>܂</w:t>
      </w:r>
      <w:r>
        <w:rPr/>
        <w:t>����</w:t>
      </w:r>
      <w:r>
        <w:rPr/>
        <w:t>A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ŕ`�</w:t>
      </w:r>
      <w:r>
        <w:rPr/>
        <w:t>悪�</w:t>
      </w:r>
      <w:r>
        <w:rPr/>
        <w:t>x���</w:t>
      </w:r>
      <w:r>
        <w:rPr/>
        <w:t>ꍇ�͂��̋</w:t>
      </w:r>
      <w:r>
        <w:rPr/>
        <w:t>@�\��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/>
        <w:t>ĉ������B��̓I�ɂ� scrol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 vi �I�v�V�����ɓK���Ȑ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8�s�X�N���[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 scrolljump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ҏW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��ʂ̃T�C�Y�̓f�t�H���g�� 80x25 �����ɂȂ�Ă��</w:t>
      </w:r>
      <w:r>
        <w:rPr>
          <w:rtl w:val="true"/>
        </w:rPr>
        <w:t>܂</w:t>
      </w:r>
      <w:r>
        <w:rPr/>
        <w:t>����</w:t>
      </w:r>
      <w:r>
        <w:rPr/>
        <w:t>A����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v�V�����ŕύX�ł��</w:t>
      </w:r>
      <w:r>
        <w:rPr>
          <w:rtl w:val="true"/>
        </w:rPr>
        <w:t>܂</w:t>
      </w:r>
      <w:r>
        <w:rPr/>
        <w:t>��</w:t>
      </w:r>
      <w:r>
        <w:rPr/>
        <w:t>B��̓I�ɂ� -c �����̕������� -l ���c�̕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ő�� 96x32 �ł��B����̓����N���Ă��� MiniTERM ���C�u�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im 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[�Y�X�C�b�`���ŃE�B���h�E��N���[�Y�����</w:t>
      </w:r>
      <w:r>
        <w:rPr/>
        <w:t>ꍇ�</w:t>
      </w:r>
      <w:r>
        <w:rPr/>
        <w:t>A�ҏW��e�̓Z�[�u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ҏW��s����</w:t>
      </w:r>
      <w:r>
        <w:rPr/>
        <w:t>ꍇ�́</w:t>
      </w:r>
      <w:r>
        <w:rPr/>
        <w:t>A�K�������Ƃ����L�[����ŏI�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Ԉ��đ��</w:t>
      </w:r>
      <w:r>
        <w:rPr/>
        <w:t>삵�</w:t>
      </w:r>
      <w:r>
        <w:rPr/>
        <w:t>ďd�v�ȃt�@�C��������Ă��</w:t>
      </w:r>
      <w:r>
        <w:rPr>
          <w:rtl w:val="true"/>
        </w:rPr>
        <w:t>܂</w:t>
      </w:r>
      <w:r>
        <w:rPr/>
        <w:t>�</w:t>
      </w:r>
      <w:r>
        <w:rPr/>
        <w:t>Ă�ӔC�͎��Ă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��N�V�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łł̓t�@���N�V�����L�[��J�[�\���L�[�͎g���</w:t>
      </w:r>
      <w:r>
        <w:rPr>
          <w:rtl w:val="true"/>
        </w:rPr>
        <w:t>܂</w:t>
      </w:r>
      <w:r>
        <w:rPr/>
        <w:t>���</w:t>
      </w:r>
      <w:r>
        <w:rPr/>
        <w:t>Bvi 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g���Ȃ��Ă��</w:t>
      </w:r>
      <w:r>
        <w:rPr/>
        <w:t>邱�</w:t>
      </w:r>
      <w:r>
        <w:rPr/>
        <w:t>Ƃ͂</w:t>
      </w:r>
      <w:r>
        <w:rPr>
          <w:rtl w:val="true"/>
        </w:rPr>
        <w:t>ق</w:t>
      </w:r>
      <w:r>
        <w:rPr/>
        <w:t>Ƃ�ǂȂ��񂶂�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W���A��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[�~�i�����x���ł�`��œK�����s���Ă���֌W�ŁA�r�W���A����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\�������</w:t>
      </w:r>
      <w:r>
        <w:rPr>
          <w:rtl w:val="true"/>
        </w:rPr>
        <w:t>܂</w:t>
      </w:r>
      <w:r>
        <w:rPr/>
        <w:t>��</w:t>
      </w:r>
      <w:r>
        <w:rPr/>
        <w:t>\������Ȃ��A�����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 �ōĕ`�</w:t>
      </w:r>
      <w:r>
        <w:rPr/>
        <w:t>悳���</w:t>
      </w:r>
      <w:r>
        <w:rPr/>
        <w:t>ĉ������B�N������ -t4 �I�v�V���������Ǝ</w:t>
      </w:r>
      <w:r>
        <w:rPr/>
        <w:t>኱���</w:t>
      </w:r>
      <w:r>
        <w:rPr/>
        <w:t>]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��Ȃ�</w:t>
      </w:r>
      <w:r>
        <w:rPr>
          <w:rtl w:val="true"/>
        </w:rPr>
        <w:t>܂</w:t>
      </w:r>
      <w:r>
        <w:rPr/>
        <w:t>��</w:t>
      </w:r>
      <w:r>
        <w:rPr/>
        <w:t>B(-t4�̓^�[�~�i���̕`��œK���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쐬�����</w:t>
      </w:r>
      <w:r>
        <w:rPr/>
        <w:t>΂���œ��</w:t>
      </w:r>
      <w:r>
        <w:rPr/>
        <w:t>삪�</w:t>
      </w:r>
      <w:r>
        <w:rPr/>
        <w:t>s���ł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g�p���͂</w:t>
      </w:r>
      <w:r>
        <w:rPr>
          <w:rtl w:val="true"/>
        </w:rPr>
        <w:t>܂߂</w:t>
      </w:r>
      <w:r>
        <w:rPr/>
        <w:t>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 DISK �ɏ����o���Ȃǂ��đΏ����ĉ������BVim ���̂ɂ����Œ��I�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e����o���@�\����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  <w:r>
        <w:rPr/>
        <w:t>𗘗</w:t>
      </w:r>
      <w:r>
        <w:rPr/>
        <w:t>p����̂���������</w:t>
      </w:r>
      <w:r>
        <w:rPr>
          <w:rtl w:val="true"/>
        </w:rPr>
        <w:t>܂</w:t>
      </w:r>
      <w:r>
        <w:rPr/>
        <w:t>���</w:t>
      </w:r>
      <w:r>
        <w:rPr/>
        <w:t>B(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ł̓f�t�H���g�� off �ɂȂ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p�X�Ǘ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Ƃ����֌W��A�t�@�C�����͏�Ƀt���p�X�ŊǗ�����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��C���h�V�F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łł� :sh �� CTRL+Z �R�}���h�Ń`���C���h�V�F���̌Ăяo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Ƃ� Vim �̃^�[�~�i����ɃV�F�������</w:t>
      </w:r>
      <w:r>
        <w:rPr>
          <w:rtl w:val="true"/>
        </w:rPr>
        <w:t>ړ</w:t>
      </w:r>
      <w:r>
        <w:rPr/>
        <w:t>����̂</w:t>
      </w:r>
      <w:r>
        <w:rPr/>
        <w:t>Œ��ӂ��ĉ������B�s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��O���Ă���֌W��ŏ��̃v�����v�g���o�Ȃ�������</w:t>
      </w:r>
      <w:r>
        <w:rPr>
          <w:rtl w:val="true"/>
        </w:rPr>
        <w:t>܂</w:t>
      </w:r>
      <w:r>
        <w:rPr/>
        <w:t>��񂪁</w:t>
      </w:r>
      <w:r>
        <w:rPr/>
        <w:t>A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����͂��Ă</w:t>
      </w:r>
      <w:r>
        <w:rPr/>
        <w:t>݂</w:t>
      </w:r>
      <w:r>
        <w:rPr/>
        <w:t>ĉ������B���Ƃ�A�E�B���h�E�ł�����</w:t>
      </w:r>
      <w:r>
        <w:rPr/>
        <w:t>킴�킴�</w:t>
      </w:r>
      <w:r>
        <w:rPr/>
        <w:t>`��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V�F����N������K�v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RM v2.00 ���C�u������g����</w:t>
      </w:r>
      <w:r>
        <w:rPr>
          <w:rtl w:val="true"/>
        </w:rPr>
        <w:t>ڐ</w:t>
      </w:r>
      <w:r>
        <w:rPr/>
        <w:t>A�Abeav, dash �ɑ�����3�{�</w:t>
      </w:r>
      <w:r>
        <w:rPr>
          <w:rtl w:val="true"/>
        </w:rPr>
        <w:t>ڂ</w:t>
      </w:r>
      <w:r>
        <w:rPr/>
        <w:t>ł��B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��</w:t>
      </w:r>
      <w:r>
        <w:rPr/>
        <w:t>m�F�p�Ƃ��Ĉ</w:t>
      </w:r>
      <w:r>
        <w:rPr>
          <w:rtl w:val="true"/>
        </w:rPr>
        <w:t>ڐ</w:t>
      </w:r>
      <w:r>
        <w:rPr/>
        <w:t>A���o�����̂ł����A������ vi �Ƃ������ƂŌ��\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�Ă��</w:t>
      </w:r>
      <w:r>
        <w:rPr>
          <w:rtl w:val="true"/>
        </w:rPr>
        <w:t>܂��܂</w:t>
      </w:r>
      <w:r>
        <w:rPr/>
        <w:t>����</w:t>
      </w:r>
      <w:r>
        <w:rPr/>
        <w:t>Bstevie ��</w:t>
      </w:r>
      <w:r>
        <w:rPr/>
        <w:t>胁�����͐</w:t>
      </w:r>
      <w:r>
        <w:rPr/>
        <w:t>H����̂̂������ɉ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]�</w:t>
      </w:r>
      <w:r>
        <w:rPr>
          <w:rtl w:val="true"/>
        </w:rPr>
        <w:t>ڂ͎</w:t>
      </w:r>
      <w:r>
        <w:rPr/>
        <w:t>��</w:t>
      </w:r>
      <w:r>
        <w:rPr/>
        <w:t>R�ł��B�I���W�i���\�[�X�̓���@���</w:t>
      </w:r>
      <w:r>
        <w:rPr/>
        <w:t>킩��</w:t>
      </w:r>
      <w:r>
        <w:rPr/>
        <w:t>Ȃ����A�A���͉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DenNET: DEN0006 COR. (0238-26-3444, 133.24.72.9 login: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